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IVER DIREC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Drop at </w:t>
      </w:r>
      <w:r>
        <w:rPr>
          <w:b/>
          <w:sz w:val="22"/>
          <w:szCs w:val="22"/>
          <w:u w:val="single"/>
        </w:rPr>
        <w:t>HARD ROCK HO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ave Cobalt by turning RIGHT on KA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FT on PARADISE</w:t>
      </w:r>
    </w:p>
    <w:p>
      <w:pPr>
        <w:pStyle w:val="Normal"/>
        <w:rPr/>
      </w:pPr>
      <w:r>
        <w:rPr>
          <w:sz w:val="22"/>
          <w:szCs w:val="22"/>
        </w:rPr>
        <w:t xml:space="preserve">- follow Paradise for 5-6 blocks to the </w:t>
      </w:r>
      <w:r>
        <w:rPr>
          <w:sz w:val="22"/>
          <w:szCs w:val="22"/>
          <w:u w:val="single"/>
        </w:rPr>
        <w:t>HARD ROCK HOTEL</w:t>
      </w:r>
      <w:r>
        <w:rPr>
          <w:sz w:val="22"/>
          <w:szCs w:val="22"/>
        </w:rPr>
        <w:t>, on your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ull in, DROP at the main entr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Drop at </w:t>
      </w:r>
      <w:r>
        <w:rPr>
          <w:b/>
          <w:sz w:val="22"/>
          <w:szCs w:val="22"/>
          <w:u w:val="single"/>
        </w:rPr>
        <w:t>ALAD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xit Hard Rock parking lot by turning RIGHT onto HARMON 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o through about 3 lights, then RIGHT on ALADDIN entrance street.  (Clearly marked with a green sign above the roa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OP at the casino entrance.  (try to drop before the entran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xit Aladdin by following signs to LAS VEGAS BLV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have the orange team – 7 people – after your right turn on LAS VEGAS BLVD, drop one player at the BUS STOP in front of Alad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Drop at </w:t>
      </w:r>
      <w:r>
        <w:rPr>
          <w:b/>
          <w:sz w:val="22"/>
          <w:szCs w:val="22"/>
          <w:u w:val="single"/>
        </w:rPr>
        <w:t>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 (from Las Vegas Blvd) into PARIS entry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tay toward the right lane to DROP (left lane is valet) at Casino ent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Drop at </w:t>
      </w:r>
      <w:r>
        <w:rPr>
          <w:b/>
          <w:sz w:val="22"/>
          <w:szCs w:val="22"/>
          <w:u w:val="single"/>
        </w:rPr>
        <w:t>BALL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xit Paris, turning R on LAS VEGAS </w:t>
        <w:br/>
        <w:t>- enter BALLYS by taking your SECOND R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OP at casino ent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Drop at </w:t>
      </w:r>
      <w:r>
        <w:rPr>
          <w:b/>
          <w:sz w:val="22"/>
          <w:szCs w:val="22"/>
          <w:u w:val="single"/>
        </w:rPr>
        <w:t>FLAMIN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xit Ballys by turning RIGHT in the PARKING LOT, and following it around until there’s a traffic light on your left.</w:t>
        <w:br/>
        <w:t>- at the traffic light, you should go STRAIGHT across Flamingo Rd onto AMEL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ake your FIRST LEFT, just beyond BATTISTA’s RESTAURANT.  (about 100 yard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ive STRAIGHT into Flamingo, DROP at the FIRST CIRCLE on your LE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 Drop at </w:t>
      </w:r>
      <w:r>
        <w:rPr>
          <w:b/>
          <w:sz w:val="22"/>
          <w:szCs w:val="22"/>
          <w:u w:val="single"/>
        </w:rPr>
        <w:t>HARRAH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xit Flamingos by turning LEFT out of the circle (going back the way you came) then LEFT into the ALLEY when you get to the giant flaming NEON TOR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ass the stop sign, pass the “Welcome to Harrah’s” sig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FT into the SELF PARK parking gar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ull to the top of the ramp, and park the van turning to the left, near “valet parking” area and the elevator.  DROP H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) Return to </w:t>
      </w:r>
      <w:r>
        <w:rPr>
          <w:b/>
          <w:sz w:val="22"/>
          <w:szCs w:val="22"/>
          <w:u w:val="single"/>
        </w:rPr>
        <w:t>COBALT</w:t>
      </w:r>
      <w:r>
        <w:rPr>
          <w:sz w:val="22"/>
          <w:szCs w:val="22"/>
        </w:rPr>
        <w:br/>
        <w:t>- complete a U-TURN and exit the parking garage, turning LEFT (follow sign to Kov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ear R, following signs to Ko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t stoplight, turn LEFT on KO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 on S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 on PARAD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 on KAREN  (got to watch for this one… Karen doesn’t cross Paradise, it’s a right-only stopligh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nter Cobalt parking lot on your left.  (look for NEW ORLEANS SQUARE sig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40" w:right="41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21:00Z</dcterms:created>
  <dc:creator>Joe Belfiore</dc:creator>
  <dc:description/>
  <dc:language>en-US</dc:language>
  <cp:lastModifiedBy>Joe Belfiore</cp:lastModifiedBy>
  <dcterms:modified xsi:type="dcterms:W3CDTF">2002-10-25T16:38:00Z</dcterms:modified>
  <cp:revision>4</cp:revision>
  <dc:subject/>
  <dc:title>DRIVER DIRECTIONS</dc:title>
</cp:coreProperties>
</file>